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Secretaría Municipal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lang w:val="es-ES_tradnl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ANT. :</w:t>
      </w:r>
      <w:r>
        <w:rPr>
          <w:rFonts w:cs="Arial" w:ascii="Arial" w:hAnsi="Arial"/>
          <w:sz w:val="22"/>
          <w:szCs w:val="22"/>
          <w:lang w:val="es-ES_tradnl"/>
        </w:rPr>
        <w:t xml:space="preserve"> Sesión de Concejo Municipal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fecha 28 de agos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>MAT. :</w:t>
      </w:r>
      <w:r>
        <w:rPr>
          <w:rFonts w:cs="Arial" w:ascii="Arial" w:hAnsi="Arial"/>
          <w:sz w:val="22"/>
          <w:szCs w:val="22"/>
          <w:lang w:val="es-ES_tradnl"/>
        </w:rPr>
        <w:tab/>
        <w:t>Informa 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CASABLANCA</w:t>
      </w:r>
      <w:r>
        <w:rPr>
          <w:rFonts w:cs="Arial" w:ascii="Arial" w:hAnsi="Arial"/>
          <w:sz w:val="22"/>
          <w:szCs w:val="22"/>
          <w:lang w:val="es-ES_tradnl"/>
        </w:rPr>
        <w:t>, 30  de agosto de 2007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:</w:t>
        <w:tab/>
        <w:t xml:space="preserve">SRES. DIRECTORES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ÚN DISTRIBUC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Mediante el presente oficio, vengo en informar a Uds. que en puntos Varios de la Sesión de Concejo Municipal del día 28 del presente, se presentaron los siguientes temas que se tienen relación con su unida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.- Riesgo que representa tapa de cámara, ubicada en calle Caupolicán esq. calle Humberto Moat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Se solicita pasar máquina (motoniveladora) en Villorrio La Rotunda por mal estado de cami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Concejal Caussade, señala que existen trabajos pendientes en casa de doña Margarita Allen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- Que se determine acceso propiedad de la familia Lob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- Concejal Caussade presenta carta de don Mario Gamboa (remitida al Sr. Alcalde), respecto del estado de calles y problemas de ilumin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Lo anterior se informa a Uds. para su conocimiento y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>Secretari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Luis Alventosa. DIPL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Sr. Yuri Rodríguez. D.O.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Sr. Juan Fredes. D.A.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- Copia informativa Sr. Alcal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3:00Z</dcterms:created>
  <dc:creator>leonel</dc:creator>
  <dc:description/>
  <dc:language>en-US</dc:language>
  <cp:lastModifiedBy>leonel</cp:lastModifiedBy>
  <dcterms:modified xsi:type="dcterms:W3CDTF">2007-08-30T14:05:00Z</dcterms:modified>
  <cp:revision>2</cp:revision>
  <dc:subject/>
  <dc:title/>
</cp:coreProperties>
</file>